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проект внесен временно исполняющим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полномочия Главы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 2018                                 г. Тверь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0.12.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3(407) «О бюджете города Твери на 2018 год  и на плановый период 2019 и 2020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0.12.2017 № 113 (407) «О бюджете города Твери на 2018 год и на плановый период 2019 и 2020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8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9 149 269,3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11 296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3,3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9 405 835,6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256 566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Утвердить  объём бюджетных ассигнований муниципального дорожного фонда города Твери  на 2018 год  в сумме 1 364 025,4 тыс. руб., на 2019 год в сумме 1 322 340,2  тыс. руб., на 2020 год  в сумме  1 388 133,1 тыс. руб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2 к решению «Безвозмездные поступления в бюджет города Твери на 2018 год  и на плановый период 2019 и 2020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4. Приложение 3 к решению «Источники финансирования дефицита бюджета города Твери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9 к решению «Распределение бюджетных ассигнований по разделам, подразделам, целевым статьям и группам видов расходов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7. Приложение 11 к решению «Ведомственная структура  расходов бюджета города Твери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8. Приложение 17 к решению «Перечень мероприятий по предложениям жителей города Твери на 2018 год» изложить в редакции согласно приложению 6    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ab/>
        <w:t xml:space="preserve">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ab/>
        <w:t xml:space="preserve">        А.В. Огоньков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8-08-07T15:13:00Z</cp:lastPrinted>
  <dcterms:modified xsi:type="dcterms:W3CDTF">2018-08-10T05:58:00Z</dcterms:modified>
  <cp:revision>493</cp:revision>
  <dc:subject/>
  <dc:title> ГЛАВА  АДМИНИСТРАЦИИ</dc:title>
</cp:coreProperties>
</file>